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有关工程设计竞赛的说明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4"/>
        </w:rPr>
        <w:t>设计题目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4"/>
        </w:rPr>
        <w:t>名称自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设计基础条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产品名称、设计规模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产品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计规模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t/a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产品规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拟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工艺路线（自拟，用流程图表示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生产制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年工作日：</w:t>
      </w:r>
      <w:r>
        <w:rPr>
          <w:rFonts w:eastAsia="仿宋_GB2312;仿宋" w:ascii="仿宋_GB2312;仿宋" w:hAnsi="仿宋_GB2312;仿宋"/>
          <w:b/>
          <w:sz w:val="24"/>
        </w:rPr>
        <w:t>300</w:t>
      </w:r>
      <w:r>
        <w:rPr>
          <w:rFonts w:ascii="仿宋_GB2312;仿宋" w:hAnsi="仿宋_GB2312;仿宋" w:eastAsia="仿宋_GB2312;仿宋"/>
          <w:b/>
          <w:sz w:val="24"/>
        </w:rPr>
        <w:t>天（每个产品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天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生产班次：两班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三班、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小时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生产方式：连续式生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有关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系统设备单元的配置仅考虑三个产品交替生产，以合成单元操作为基础，充分考虑设备管道的通用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采取可行的措施建设车间对产品的不利影响，并对排出的废水提出合理的治理方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采取消除、预防或降低装置危险性、提高装置安全运行等级的安全卫士措施。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三、工作内容及要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工艺流程设计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编制物料及热量平衡计算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绘制带控制点工艺流程图（要求体现控制方案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设备选型及设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编制计算说明书，共用系统设备单元的配置说明，典型设备工艺设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编制设备一览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车间设备布置设计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绘制车间设备平、立面布置图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绘制车间主管平面布置图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鼓励采用三维模型设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设计说明书编写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编写《食品工程设计说明书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5.</w:t>
      </w:r>
      <w:r>
        <w:rPr>
          <w:rFonts w:ascii="仿宋_GB2312;仿宋" w:hAnsi="仿宋_GB2312;仿宋" w:eastAsia="仿宋_GB2312;仿宋"/>
          <w:b/>
          <w:sz w:val="24"/>
        </w:rPr>
        <w:t>全厂平面布置设计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绘制全厂平面布置图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624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</w:t>
    </w:r>
    <w:r>
      <w:rPr>
        <w:b/>
        <w:bCs/>
        <w:i/>
        <w:color w:val="0000FF"/>
        <w:sz w:val="24"/>
        <w:lang w:eastAsia="zh-CN"/>
      </w:rPr>
      <w:t>2</w:t>
    </w:r>
    <w:r>
      <w:rPr>
        <w:b/>
        <w:bCs/>
        <w:i/>
        <w:color w:val="0000FF"/>
        <w:sz w:val="24"/>
        <w:lang w:val="en-US" w:eastAsia="zh-CN"/>
      </w:rPr>
      <w:t>1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食品设计创新大赛校内选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qFormat/>
    <w:rPr>
      <w:rFonts w:cs="Times New Roman"/>
    </w:rPr>
  </w:style>
  <w:style w:type="character" w:styleId="Ca2">
    <w:name w:val="ca-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0:00Z</dcterms:created>
  <dc:creator>微软用户</dc:creator>
  <dc:description/>
  <dc:language>en-US</dc:language>
  <cp:lastModifiedBy>HSH </cp:lastModifiedBy>
  <dcterms:modified xsi:type="dcterms:W3CDTF">2021-09-02T08:13:14Z</dcterms:modified>
  <cp:revision>16</cp:revision>
  <dc:subject/>
  <dc:title>产 品 设 计 计 划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39D76FE60435A9D626066554A1A98</vt:lpwstr>
  </property>
  <property fmtid="{D5CDD505-2E9C-101B-9397-08002B2CF9AE}" pid="3" name="KSOProductBuildVer">
    <vt:lpwstr>2052-11.1.0.10700</vt:lpwstr>
  </property>
</Properties>
</file>