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"/>
          <w:sz w:val="32"/>
        </w:rPr>
        <w:t>安徽省食品设计创新大赛会务组制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新产品研发必要性、创新性、市场前景等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产品的市场潜力与价格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 </cp:lastModifiedBy>
  <dcterms:modified xsi:type="dcterms:W3CDTF">2021-09-02T08:12:59Z</dcterms:modified>
  <cp:revision>9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B98F833842F1B441E51652585AE5</vt:lpwstr>
  </property>
  <property fmtid="{D5CDD505-2E9C-101B-9397-08002B2CF9AE}" pid="3" name="KSOProductBuildVer">
    <vt:lpwstr>2052-11.1.0.10700</vt:lpwstr>
  </property>
</Properties>
</file>