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附件</w:t>
      </w:r>
      <w:r>
        <w:rPr>
          <w:rFonts w:eastAsia="黑体;方正黑体_GBK"/>
          <w:sz w:val="28"/>
          <w:szCs w:val="28"/>
        </w:rPr>
        <w:t>4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安徽省大学生食品设计创新大赛专家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裁判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本人受邀自愿参加安徽省大学生食品设计创新大赛工作，为进一步提高廉洁自律意识，客观公正的履行职责，我以大赛专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裁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尊重大赛组委会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道德，遵守大赛纪律，在确定大赛评委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公正、公平原则，不干预比赛过程，不给参赛选手或单位的违纪行为说情、解脱，不影响比赛成绩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4393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专家（签名）：</w:t>
      </w:r>
    </w:p>
    <w:p>
      <w:pPr>
        <w:pStyle w:val="Style15"/>
        <w:shd w:fill="FFFFFF" w:val="clear"/>
        <w:spacing w:lineRule="exact" w:line="580" w:before="0" w:after="0"/>
        <w:ind w:firstLine="5527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日期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安徽省大学生食品设计创新大赛领队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本人自愿参加安徽省大学生食品设计创新大赛工作，为进一步提高廉洁自律意识，客观公正的履行职责，我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参赛团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领队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尊重大赛组委会，尊重其他参赛单位和选手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认真指导学生参加安徽省大学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食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计创新大赛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道德，遵守大赛纪律，在确定大赛指导教师身份后至大赛结束前，不私下接触其他参赛单位和团队成员、专家、评委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公正、公平原则，不干预评委专家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39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2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安徽省大学生食品设计创新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本人自愿参加安徽省大学生食品设计创新大赛工作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尊重大赛组委会，尊重参赛单位和其他选手，客观、公正地参加比赛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保证提交的所有信息、数据和材料均真实、准确、合法及有效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符合大赛竞赛规程对作品的要求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公正、公平原则，不干扰评委专家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46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74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安徽省大学生食品设计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创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新大赛组委会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本人受邀自愿参加安徽省大学生食品设计创新大赛工作，为进一步提高廉洁自律意识，客观公正的履行职责，我以大赛组委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尊重大赛评委专家和监督仲裁，尊重参赛单位和选手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认真组织安徽省大学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食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计创新大赛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职业道德，遵守大赛纪律，确定大赛组委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遵守公正、公平原则，不干预评委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43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740"/>
        <w:rPr>
          <w:rFonts w:eastAsia="仿宋_GB2312"/>
          <w:sz w:val="27"/>
          <w:szCs w:val="27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0:07Z</dcterms:created>
  <dc:creator>MyPC</dc:creator>
  <dc:description/>
  <dc:language>en-US</dc:language>
  <cp:lastModifiedBy>jyt-136</cp:lastModifiedBy>
  <dcterms:modified xsi:type="dcterms:W3CDTF">2024-08-02T15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10BA28EE494D88A8358EB4807AF6</vt:lpwstr>
  </property>
  <property fmtid="{D5CDD505-2E9C-101B-9397-08002B2CF9AE}" pid="3" name="KSOProductBuildVer">
    <vt:lpwstr>2052-11.8.2.9831</vt:lpwstr>
  </property>
</Properties>
</file>