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</w:rPr>
        <w:t>3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Cs/>
          <w:kern w:val="0"/>
          <w:sz w:val="24"/>
          <w:lang w:val="zh-CN"/>
        </w:rPr>
      </w:r>
    </w:p>
    <w:p>
      <w:pPr>
        <w:pStyle w:val="Normal"/>
        <w:autoSpaceDE w:val="false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</w:rPr>
        <w:t>国家保护野生动植物标本来源证明模板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30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0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安徽省大学生生物标本制作大赛组委会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本次参赛作品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作品名称）中所用标本动（植）物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种名）来源合法，仅用于科研和教学活动，若因此产生的法律问题由本单位和参赛队伍承担，特此说明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参赛学校或主管部门公章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588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年    月     日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43:00Z</dcterms:created>
  <dc:creator>胡润鸿</dc:creator>
  <dc:description/>
  <cp:keywords/>
  <dc:language>en-US</dc:language>
  <cp:lastModifiedBy>User</cp:lastModifiedBy>
  <dcterms:modified xsi:type="dcterms:W3CDTF">2023-05-2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